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PROPOZIC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kresního kola matematické olympiády - kategorie Z5 a Z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Datum konání :    středa 25. ledna 202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ísto konání   :    2. ZŠ a MŠ Beroun</w:t>
      </w:r>
      <w:r>
        <w:rPr>
          <w:b w:val="false"/>
        </w:rPr>
        <w:t>, Preislerova 13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ezence          :     8:30 – 9:00 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Cs w:val="28"/>
        </w:rPr>
        <w:t>Kategorie Z 5</w:t>
      </w:r>
      <w:r>
        <w:rPr>
          <w:b/>
          <w:szCs w:val="28"/>
        </w:rPr>
        <w:t xml:space="preserve"> </w:t>
      </w:r>
      <w:r>
        <w:rPr>
          <w:b/>
          <w:sz w:val="22"/>
          <w:szCs w:val="28"/>
        </w:rPr>
        <w:t xml:space="preserve"> </w:t>
      </w:r>
      <w:r>
        <w:rPr>
          <w:b/>
          <w:szCs w:val="28"/>
        </w:rPr>
        <w:t>:</w:t>
      </w:r>
      <w:r>
        <w:rPr>
          <w:szCs w:val="28"/>
        </w:rPr>
        <w:t xml:space="preserve"> </w:t>
        <w:tab/>
        <w:t>v průběhu 90 minut řeší žáci 3 soutěžní úl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ategorie Z 9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v průběhu 4 hodin řeší žáci 4 soutěžní úl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můcky</w:t>
        <w:tab/>
        <w:t xml:space="preserve">     :</w:t>
        <w:tab/>
      </w:r>
      <w:r>
        <w:rPr>
          <w:bCs/>
          <w:sz w:val="28"/>
          <w:szCs w:val="28"/>
        </w:rPr>
        <w:t xml:space="preserve">psací a rýsovací potřeby, školní matematické tabulky 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(nejsou povoleny kalkulačky, note-booky ani žádné jiné elektronické pomůck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:</w:t>
      </w:r>
    </w:p>
    <w:p>
      <w:pPr>
        <w:pStyle w:val="Normal"/>
        <w:rPr/>
      </w:pPr>
      <w:r>
        <w:rPr>
          <w:sz w:val="28"/>
          <w:szCs w:val="28"/>
        </w:rPr>
        <w:t>3 nejlepší v každé kategorii obdrží odměnu a diplom, úspěšní řešitelé diplom.</w:t>
      </w:r>
    </w:p>
    <w:p>
      <w:pPr>
        <w:pStyle w:val="Normal"/>
        <w:rPr/>
      </w:pPr>
      <w:r>
        <w:rPr>
          <w:sz w:val="28"/>
          <w:szCs w:val="28"/>
        </w:rPr>
        <w:t>(Předání odměn po vyhodnocení prací zajistí SV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pěšní řešitelé OK kategorie Z 9 budou navrženi k postupu do kola krajského  (28.3.2023, 4. ZŠ Kladno, Norská 2633)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u w:val="single"/>
        </w:rPr>
        <w:t>Přihlášky do 21. 1. 2023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Zašlete celkový počet řešitelů + počet úspěšných řešitelů v jednotlivých kategoriích - 5.ročník/9.ročník </w:t>
      </w: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 xml:space="preserve">e-mail předsedy komise Matematické olympiády p. Vladimíra Mezníka: </w:t>
      </w:r>
      <w:hyperlink r:id="rId2">
        <w:r>
          <w:rPr>
            <w:rStyle w:val="InternetLink"/>
            <w:b/>
            <w:bCs/>
            <w:color w:val="000000"/>
            <w:sz w:val="32"/>
            <w:szCs w:val="28"/>
            <w:u w:val="none"/>
          </w:rPr>
          <w:t>dvojkaberoun@seznam.cz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8"/>
        </w:rPr>
        <w:t xml:space="preserve">(pokud možno, </w:t>
      </w:r>
      <w:r>
        <w:rPr>
          <w:szCs w:val="28"/>
        </w:rPr>
        <w:t>celé kategorie za celou školu najednou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     Kateřina Zajícová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VČ-DOMEČEK HOŘOVICE</w:t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5630</wp:posOffset>
          </wp:positionH>
          <wp:positionV relativeFrom="paragraph">
            <wp:posOffset>113665</wp:posOffset>
          </wp:positionV>
          <wp:extent cx="14478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1525</wp:posOffset>
          </wp:positionH>
          <wp:positionV relativeFrom="page">
            <wp:posOffset>508000</wp:posOffset>
          </wp:positionV>
          <wp:extent cx="2657475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jkaberoun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6:00Z</dcterms:created>
  <dc:creator>Marie Chramosilová</dc:creator>
  <dc:description/>
  <cp:keywords/>
  <dc:language>en-US</dc:language>
  <cp:lastModifiedBy>Katka</cp:lastModifiedBy>
  <cp:lastPrinted>2023-01-10T10:28:00Z</cp:lastPrinted>
  <dcterms:modified xsi:type="dcterms:W3CDTF">2023-03-20T11:47:00Z</dcterms:modified>
  <cp:revision>39</cp:revision>
  <dc:subject/>
  <dc:title>Institut zájmového vzdělávání MŠMT Hořovice</dc:title>
</cp:coreProperties>
</file>