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PROPOZ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okresního kola Zeměpisné olympiády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Termín konání </w:t>
        <w:tab/>
        <w:t>:  středa 22. 2. 2023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ísto konání   </w:t>
        <w:tab/>
        <w:t>:  Gymnázium J. Barranda Berou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Prezence </w:t>
        <w:tab/>
        <w:tab/>
        <w:t xml:space="preserve">:  8:30 - 8:50 hod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o ukončení olympiády žáci odchází, porota práce opraví a výsledky budou poté rozeslány na škol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ní kolo: proběhne na školách /školní kola si vyučující organizují sami/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e školního kola do okresního </w:t>
      </w:r>
      <w:r>
        <w:rPr>
          <w:rFonts w:cs="Calibri" w:ascii="Calibri" w:hAnsi="Calibri"/>
          <w:b/>
        </w:rPr>
        <w:t xml:space="preserve">kat. A, B, C budu NAVRŽENI 2 žáci, v kategorie D postupují první tři studenti. </w:t>
      </w:r>
      <w:r>
        <w:rPr>
          <w:rFonts w:cs="Calibri" w:ascii="Calibri" w:hAnsi="Calibri"/>
        </w:rPr>
        <w:t xml:space="preserve">Až budu mít ze všech škol vyplněné přihlášky, pošlu nejpozději 13.2.2023 informaci, zda do okresního kola postupují v kategorii A, B, C dva žáci nebo pouze vítěz </w:t>
      </w:r>
    </w:p>
    <w:p>
      <w:pPr>
        <w:pStyle w:val="Normal"/>
        <w:rPr/>
      </w:pPr>
      <w:r>
        <w:rPr>
          <w:rFonts w:cs="Calibri" w:ascii="Calibri" w:hAnsi="Calibri"/>
        </w:rPr>
        <w:t>(z kapacitních důvodů).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esní kolo bude mít tři části: práce s atlasem, práce bez atlasu a praktická práce či projekt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nantní zaměření úloh testu geografických znalostí a praktické části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A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>6. ročník ZŠ a 1. ročník (prima) osmiletých gymnázií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artografie, Země ve vesmíru, obecná fyzická geografi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B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>7. ročník ZŠ a 2. ročník (sekunda) osmiletých gymnázií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kartografie, obecná fyzická geografie, obecná sociální geografie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frika, Austrálie a Oceánie, Amerika </w:t>
      </w:r>
    </w:p>
    <w:p>
      <w:pPr>
        <w:pStyle w:val="Normal"/>
        <w:ind w:left="708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C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>8. a 9. ročník ZŠ, 3.a 4. ročník (tercie a kvarta) osmiletých gymnázi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kartografie a geoinformatika, obecná fyzická geografie, Evropa</w:t>
      </w:r>
    </w:p>
    <w:p>
      <w:pPr>
        <w:pStyle w:val="Normal"/>
        <w:ind w:left="1125" w:firstLine="29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</w:rPr>
        <w:t>Kategorie D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 xml:space="preserve">1. - 4. ročník středních škol, 5. - 8. ročník osmiletých gymnázií </w:t>
      </w:r>
      <w:r>
        <w:rPr>
          <w:rFonts w:cs="Calibri" w:ascii="Calibri" w:hAnsi="Calibri"/>
          <w:b/>
          <w:sz w:val="22"/>
          <w:szCs w:val="23"/>
        </w:rPr>
        <w:t>(kvinta až oktáva)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kartografie, Země ve vesmíru, obecná fyzická geografie, obecná sociální geografie, regionální geografie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třebné vybavení pro okresní kolo zeměpisné olympiád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sací potřeby – propisovací tužka, obyčejná tužka, pastelky minimálně dvou bare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ojúhelník, pravítko, úhlomě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duchá kalkulačka (ne v mobilním telefonu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kresních kolech jsou soutěžící povinni využívat pouze jeden z uvedených atlasů svět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Školní atlas světa. Kartografie Praha, a. s. 2020, 5. vydání, 184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 veškeré další dotisky 5. vydání (tj. dotisky z let 2021, 2022, 2023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tězové na 1. – 3. místě obdrží diplom a věcnou odměnu. Do krajského kola postupují první dva z každé kategori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Podrobné informace o soutěži jsou k dispozici na: </w:t>
      </w:r>
      <w:r>
        <w:rPr>
          <w:b/>
          <w:bCs/>
          <w:color w:val="000000"/>
        </w:rPr>
        <w:t>http://</w:t>
      </w:r>
      <w:hyperlink r:id="rId2">
        <w:r>
          <w:rPr>
            <w:rStyle w:val="InternetLink"/>
            <w:b/>
            <w:bCs/>
            <w:color w:val="000000"/>
            <w:u w:val="none"/>
          </w:rPr>
          <w:t>www.zemepisnaolympiada.cz</w:t>
        </w:r>
      </w:hyperlink>
      <w:r>
        <w:rPr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plněnou přihlášku do okresního kola zašlete do 10. 2. 2023</w:t>
      </w:r>
    </w:p>
    <w:p>
      <w:pPr>
        <w:pStyle w:val="Heading2"/>
        <w:jc w:val="center"/>
        <w:rPr/>
      </w:pPr>
      <w:r>
        <w:rPr>
          <w:rFonts w:cs="Calibri" w:ascii="Calibri" w:hAnsi="Calibri"/>
          <w:bCs/>
          <w:sz w:val="24"/>
        </w:rPr>
        <w:t xml:space="preserve">na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u w:val="none"/>
          </w:rPr>
          <w:t>e-mail:</w:t>
        </w:r>
      </w:hyperlink>
      <w:r>
        <w:rPr>
          <w:rFonts w:cs="Calibri" w:ascii="Calibri" w:hAnsi="Calibri"/>
          <w:bCs/>
          <w:sz w:val="24"/>
        </w:rPr>
        <w:t xml:space="preserve"> kzajicova@domecekhorovice.cz</w:t>
      </w:r>
      <w:r>
        <w:rPr>
          <w:rFonts w:cs="Calibri" w:ascii="Calibri" w:hAnsi="Calibri"/>
          <w:b/>
          <w:bCs/>
          <w:sz w:val="22"/>
        </w:rPr>
        <w:t xml:space="preserve">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Kateřina Zajícová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VČ-DOMEČEK HOŘOVICE</w:t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řihláška do okresního kola Zeměpisné olympiády 2023</w:t>
      </w:r>
    </w:p>
    <w:p>
      <w:pPr>
        <w:pStyle w:val="Heading3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: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kolní kolo ZO proběhlo dne: ……………………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čet účastníků ve školním kole v kategorii:   A ………………….. B …………….………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</w:rPr>
        <w:t>C ……….….……… D …………….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 xml:space="preserve">Do okresního kola jsou NAVRŽENI v každé kategorii </w:t>
      </w:r>
      <w:r>
        <w:rPr>
          <w:rFonts w:cs="Calibri" w:ascii="Calibri" w:hAnsi="Calibri"/>
          <w:b/>
          <w:sz w:val="28"/>
        </w:rPr>
        <w:t>A, B, C – 2 žáci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 xml:space="preserve">Do okresního kola postupují v kategorii </w:t>
      </w:r>
      <w:r>
        <w:rPr>
          <w:rFonts w:cs="Calibri" w:ascii="Calibri" w:hAnsi="Calibri"/>
          <w:b/>
          <w:sz w:val="28"/>
        </w:rPr>
        <w:t>D</w:t>
      </w:r>
      <w:r>
        <w:rPr>
          <w:rFonts w:cs="Calibri" w:ascii="Calibri" w:hAnsi="Calibri"/>
          <w:sz w:val="28"/>
        </w:rPr>
        <w:t xml:space="preserve"> – </w:t>
      </w:r>
      <w:r>
        <w:rPr>
          <w:rFonts w:cs="Calibri" w:ascii="Calibri" w:hAnsi="Calibri"/>
          <w:b/>
          <w:sz w:val="28"/>
        </w:rPr>
        <w:t>3 studen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10"/>
        </w:rPr>
      </w:pPr>
      <w:r>
        <w:rPr>
          <w:rFonts w:cs="Calibri" w:ascii="Calibri" w:hAnsi="Calibri"/>
          <w:sz w:val="28"/>
          <w:szCs w:val="10"/>
        </w:rPr>
        <w:t>Jméno a příjmení, rok narození:</w:t>
      </w:r>
    </w:p>
    <w:p>
      <w:pPr>
        <w:pStyle w:val="Normal"/>
        <w:rPr>
          <w:rFonts w:ascii="Calibri" w:hAnsi="Calibri" w:cs="Calibri"/>
          <w:sz w:val="28"/>
          <w:szCs w:val="10"/>
        </w:rPr>
      </w:pPr>
      <w:r>
        <w:rPr>
          <w:rFonts w:cs="Calibri" w:ascii="Calibri" w:hAnsi="Calibri"/>
          <w:sz w:val="28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.mís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B </w:t>
      </w:r>
      <w:r>
        <w:rPr>
          <w:rFonts w:cs="Calibri" w:ascii="Calibri" w:hAnsi="Calibri"/>
        </w:rPr>
        <w:t>1.mís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B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C </w:t>
      </w:r>
      <w:r>
        <w:rPr>
          <w:rFonts w:cs="Calibri" w:ascii="Calibri" w:hAnsi="Calibri"/>
        </w:rPr>
        <w:t>1.mís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 </w:t>
      </w:r>
      <w:r>
        <w:rPr>
          <w:rFonts w:cs="Calibri" w:ascii="Calibri" w:hAnsi="Calibri"/>
        </w:rPr>
        <w:t>1.mís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 </w:t>
      </w:r>
      <w:r>
        <w:rPr>
          <w:rFonts w:cs="Calibri" w:ascii="Calibri" w:hAnsi="Calibri"/>
        </w:rPr>
        <w:t>2.místo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 </w:t>
      </w:r>
      <w:r>
        <w:rPr>
          <w:rFonts w:cs="Calibri" w:ascii="Calibri" w:hAnsi="Calibri"/>
        </w:rPr>
        <w:t>3.místo: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Vyplněnou přihlášku zašlete do 10. 2. 2023 na 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u w:val="none"/>
          </w:rPr>
          <w:t>kzajicova@domecekhorovice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1130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114935</wp:posOffset>
          </wp:positionV>
          <wp:extent cx="144780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4850</wp:posOffset>
          </wp:positionH>
          <wp:positionV relativeFrom="page">
            <wp:posOffset>450850</wp:posOffset>
          </wp:positionV>
          <wp:extent cx="2438400" cy="351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episnaolympiada.cz/" TargetMode="External"/><Relationship Id="rId3" Type="http://schemas.openxmlformats.org/officeDocument/2006/relationships/hyperlink" Target="mailto:e-mail:" TargetMode="External"/><Relationship Id="rId4" Type="http://schemas.openxmlformats.org/officeDocument/2006/relationships/hyperlink" Target="mailto:kzajicova@domecekhorovic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1:00Z</dcterms:created>
  <dc:creator>OEM</dc:creator>
  <dc:description/>
  <cp:keywords/>
  <dc:language>en-US</dc:language>
  <cp:lastModifiedBy>Katka</cp:lastModifiedBy>
  <cp:lastPrinted>2023-01-24T14:00:00Z</cp:lastPrinted>
  <dcterms:modified xsi:type="dcterms:W3CDTF">2023-01-24T13:27:00Z</dcterms:modified>
  <cp:revision>85</cp:revision>
  <dc:subject/>
  <dc:title>Institut zájmového vzdělávání MŠMT Hořovice</dc:title>
</cp:coreProperties>
</file>